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好妈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韩国影坛我的好妈妈中文字幕版本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韩国影坛：《我的好妈妈》中文字幕版本背后的故事</w:t>
      </w:r>
      <w:r>
        <w:rPr>
          <w:sz w:val="32"/>
          <w:szCs w:val="32"/>
        </w:rPr>
        <w:t>&lt;/p&gt;&lt;p&gt;&lt;img src="/static-img/sPq1hIyCrBbezPtRpcBib0R95TvKMgX0DPTTgpnFBIS-9jURLMe9XOQUkrF6UPit.png"&gt;&lt;/p&gt;&lt;p&gt;</w:t>
      </w:r>
      <w:r>
        <w:rPr>
          <w:sz w:val="32"/>
          <w:szCs w:val="32"/>
        </w:rPr>
        <w:t>在全球范围内，韩国电影的影响力日益增强，它们以独特的视角和深刻的情感触动着观众的心。其中，《我的好妈妈》（</w:t>
      </w:r>
      <w:r>
        <w:rPr>
          <w:sz w:val="32"/>
          <w:szCs w:val="32"/>
        </w:rPr>
        <w:t>Myeongbulheojeon</w:t>
      </w:r>
      <w:r>
        <w:rPr>
          <w:sz w:val="32"/>
          <w:szCs w:val="32"/>
        </w:rPr>
        <w:t>）是一部备受瞩目的作品，它通过对母爱深度探讨，展现了一个家庭成员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位年轻母亲，她为了给孩子创造更好的生活条件，不惜一切代价工作于外，这种牺牲精神与无私爱心，在观众心中留下了深刻印象。《我的好妈妈》中的母爱不仅是对于子女的关怀，更是对社会、文化和个人成长的一种反思。</w:t>
      </w:r>
      <w:r>
        <w:rPr>
          <w:sz w:val="32"/>
          <w:szCs w:val="32"/>
        </w:rPr>
        <w:t>&lt;/p&gt;&lt;p&gt;&lt;img src="/static-img/RK6rr1_I1CViUK6cQdj_mER95TvKMgX0DPTTgpnFBIQs2Q3cAp7nvvyk5N2hZDl9b86mmcuae2SJtA2pyrDstv1t0yz6iL19sqV8UhtEBBwaTP-WuOyHs9ucuITuy4R507sWPgN3moU2aA8_-UTQb5312ccj13MokXV5hnGU6w3eE14qVMGCuXk9pd6USaB4SjovjcDdnMJ21H8jyoX5ow.png"&gt;&lt;/p&gt;&lt;p&gt;</w:t>
      </w:r>
      <w:r>
        <w:rPr>
          <w:sz w:val="32"/>
          <w:szCs w:val="32"/>
        </w:rPr>
        <w:t>随着这部作品在国内外获得更多关注，一些影迷开始寻找《我的好妈妈》中文字幕版本，以便更加流畅地欣赏到这部杰作。这些字幕不仅帮助那些不懂韩语的观众理解剧情，还增加了观看体验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方便之外，中文字幕还能够让更多人接触到优秀的国际影片。这就像是一个桥梁，将不同文化的人们连接起来，让他们共同分享人类普遍的情感和经历。在这个过程中，《我的好妈吗》成为了一次跨越语言障碍的小小旅行，每一次观看都能带来新的发现。</w:t>
      </w:r>
      <w:r>
        <w:rPr>
          <w:sz w:val="32"/>
          <w:szCs w:val="32"/>
        </w:rPr>
        <w:t>&lt;/p&gt;&lt;p&gt;&lt;img src="/static-img/zbRIAaip153H9ttNfYGi8UR95TvKMgX0DPTTgpnFBIQs2Q3cAp7nvvyk5N2hZDl9b86mmcuae2SJtA2pyrDstv1t0yz6iL19sqV8UhtEBBwaTP-WuOyHs9ucuITuy4R507sWPgN3moU2aA8_-UTQb5312ccj13MokXV5hnGU6w3eE14qVMGCuXk9pd6USaB4SjovjcDdnMJ21H8jyoX5ow.png"&gt;&lt;/p&gt;&lt;p&gt;</w:t>
      </w:r>
      <w:r>
        <w:rPr>
          <w:sz w:val="32"/>
          <w:szCs w:val="32"/>
        </w:rPr>
        <w:t>然而，这并不意味着所有的问题都已经解决了。在实际操作过程中，有一些观众可能会遇到下载或播放中的困难，比如网络问题或者字幕格式不兼容等。此时，他们需要耐心寻找解决方案，或是在社交媒体上咨询其他同行，因为有时候，与他人的经验交流也是很有价值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我的好妈妈》作为一部具有代表性的韩国电影，其主题引起了广泛共鸣。而将其配以精准、中意力的中文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，使得这种共鸣更加显著，从而推动了文化交流与艺术传播，为我们提供了一场关于家庭、爱与自我成长的大型戏剧表演。</w:t>
      </w:r>
      <w:r>
        <w:rPr>
          <w:sz w:val="32"/>
          <w:szCs w:val="32"/>
        </w:rPr>
        <w:t>&lt;/p&gt;&lt;p&gt;&lt;img src="/static-img/OZq4GcK9dWVJRvZtI8rn_UR95TvKMgX0DPTTgpnFBIQs2Q3cAp7nvvyk5N2hZDl9b86mmcuae2SJtA2pyrDstv1t0yz6iL19sqV8UhtEBBwaTP-WuOyHs9ucuITuy4R507sWPgN3moU2aA8_-UTQb5312ccj13MokXV5hnGU6w3eE14qVMGCuXk9pd6USaB4SjovjcDdnMJ21H8jyoX5ow.png"&gt;&lt;/p&gt;&lt;p&gt;&lt;a href = "/doc/772996-</w:t>
      </w:r>
      <w:r>
        <w:rPr>
          <w:sz w:val="32"/>
          <w:szCs w:val="32"/>
        </w:rPr>
        <w:t xml:space="preserve">我的好妈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韩国影坛我的好妈妈中文字幕版本背后的故事</w:t>
      </w:r>
      <w:r>
        <w:rPr>
          <w:sz w:val="32"/>
          <w:szCs w:val="32"/>
        </w:rPr>
        <w:t>.doc" rel="alternate" download="772996-</w:t>
      </w:r>
      <w:r>
        <w:rPr>
          <w:sz w:val="32"/>
          <w:szCs w:val="32"/>
        </w:rPr>
        <w:t xml:space="preserve">我的好妈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韩国影坛我的好妈妈中文字幕版本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